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CQUA V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berrà la mia ac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avrà più sete in e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est’acqua sarà per 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te di vita per l’etern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fannati e stan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 oppressi e poveri ven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ingete con gioia a 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sorgente di felic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umi di acqua v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gorgheranno in colui che crede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Signore che dona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cqua di vita e di ver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uotendo una roc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setasti il popolo in camm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’ che sempre noi cammini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tuo timore, nella fedel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te inesauribi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e eterna, carità perf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a mensa con Te sedi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ce, immensa, santa Trin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05:00Z</dcterms:created>
  <dc:creator>Ceres</dc:creator>
  <dc:description/>
  <cp:keywords/>
  <dc:language>en-US</dc:language>
  <cp:lastModifiedBy>Ceres</cp:lastModifiedBy>
  <dcterms:modified xsi:type="dcterms:W3CDTF">2007-11-11T15:09:00Z</dcterms:modified>
  <cp:revision>1</cp:revision>
  <dc:subject/>
  <dc:title>L’ACQUA VIVA</dc:title>
</cp:coreProperties>
</file>